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31"/>
        <w:gridCol w:w="1836"/>
        <w:gridCol w:w="4361"/>
        <w:gridCol w:w="2552"/>
        <w:gridCol w:w="1842"/>
        <w:gridCol w:w="231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на основании которого функционирует муниципальная ПМПК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ПМПК 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 ПМПК, где проводятся засе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ый телеф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размещена информация о деятельности ПМП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латский муниципальный район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сихолого-медико-педагогической комиссии от 16.05.2013г №180-р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япов Л.Н.- зам. руководителя Исполнительного комитета НМР РТ по образованию -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ова О.М. – директор МБОУ ППМС центра «Доверие» НМР –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Севастьянова Т.А. –педагог-психолог МБОУ ППМС центра «Доверие»;</w:t>
            </w:r>
          </w:p>
          <w:p>
            <w:pPr>
              <w:pStyle w:val="Normal"/>
              <w:rPr/>
            </w:pPr>
            <w:r>
              <w:rPr/>
              <w:t>Хамидуллина Л.Ф – учитель-логопед МБОУ ППМС центра «Доверие»;</w:t>
            </w:r>
          </w:p>
          <w:p>
            <w:pPr>
              <w:pStyle w:val="Normal"/>
              <w:rPr/>
            </w:pPr>
            <w:r>
              <w:rPr/>
              <w:t>Вагапова В.В. – учитель -дефектолог, ГБОУ «</w:t>
            </w:r>
            <w:r>
              <w:rPr>
                <w:rFonts w:eastAsia="Calibri"/>
              </w:rPr>
              <w:t>Нурлатская школа-интернат для детей с ограниченными возможностями здоровья</w:t>
            </w:r>
            <w:r>
              <w:rPr/>
              <w:t xml:space="preserve">» </w:t>
            </w:r>
            <w:r>
              <w:rPr>
                <w:rStyle w:val="StrongEmphasis"/>
                <w:b w:val="false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/>
              <w:t>Шакирова Гулькей Ильхамовна - социальный педагог ГБУ комплексный центр социального обслуживания населения «Гармония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 НМ РТ (по согласованию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ибадуллина Л.И. –врач-педиатр ЦРБ (по согласованию);</w:t>
            </w:r>
          </w:p>
          <w:p>
            <w:pPr>
              <w:pStyle w:val="Normal"/>
              <w:rPr/>
            </w:pPr>
            <w:r>
              <w:rPr/>
              <w:t>Прохоров А.В. – врач-психиатр ЦРБ (по согласованию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месяц, в предпоследний вторник. </w:t>
            </w:r>
          </w:p>
          <w:p>
            <w:pPr>
              <w:pStyle w:val="Normal"/>
              <w:rPr/>
            </w:pPr>
            <w:r>
              <w:rPr/>
              <w:t>На базе МБОУ ППМС центр «Доверие» НМР 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doverie.efremov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84345) 260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МБОУ ППМС центр «Доверие» НМР РТ</w:t>
            </w:r>
          </w:p>
          <w:p>
            <w:pPr>
              <w:pStyle w:val="Normal"/>
              <w:rPr/>
            </w:pPr>
            <w:r>
              <w:rPr/>
              <w:t>http://www.nurlat.tatarstan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руководителя Исполнительного комитета</w:t>
      </w:r>
    </w:p>
    <w:p>
      <w:pPr>
        <w:pStyle w:val="Normal"/>
        <w:rPr/>
      </w:pPr>
      <w:r>
        <w:rPr/>
        <w:t xml:space="preserve"> </w:t>
      </w:r>
      <w:r>
        <w:rPr/>
        <w:t>Нурлатского муниципального района РТ по образованию                                                  Л.Н.Маняп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.efrem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36:00Z</dcterms:created>
  <dc:creator>Somepony</dc:creator>
  <dc:description/>
  <cp:keywords/>
  <dc:language>en-US</dc:language>
  <cp:lastModifiedBy>1</cp:lastModifiedBy>
  <dcterms:modified xsi:type="dcterms:W3CDTF">2017-03-07T05:17:00Z</dcterms:modified>
  <cp:revision>22</cp:revision>
  <dc:subject/>
  <dc:title>№</dc:title>
</cp:coreProperties>
</file>